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-142" w:right="21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drawing>
          <wp:inline distT="0" distB="0" distL="0" distR="0">
            <wp:extent cx="6960235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едагогов по их реализации, консультирует, оказывает необходимую </w:t>
      </w:r>
      <w:r>
        <w:rPr>
          <w:sz w:val="26"/>
          <w:szCs w:val="26"/>
        </w:rPr>
        <w:t>методическу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зультат работы по теме самообразования может быть представлен в форме: доклада; </w:t>
      </w:r>
      <w:r>
        <w:rPr>
          <w:spacing w:val="-2"/>
          <w:sz w:val="26"/>
          <w:szCs w:val="26"/>
        </w:rPr>
        <w:t xml:space="preserve">реферата; статьи в журнале; программы; </w:t>
      </w:r>
      <w:r>
        <w:rPr>
          <w:spacing w:val="-1"/>
          <w:sz w:val="26"/>
          <w:szCs w:val="26"/>
        </w:rPr>
        <w:t>дидактического материала;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тодического пособия; научно-методической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spacing w:before="5" w:after="0"/>
        <w:ind w:left="634" w:right="21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Заключительные положения</w:t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z w:val="26"/>
          <w:szCs w:val="26"/>
        </w:rPr>
      </w:pPr>
      <w:r>
        <w:rPr>
          <w:sz w:val="26"/>
          <w:szCs w:val="26"/>
        </w:rPr>
        <w:t>4.1.. Срок действия Положения до -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before="5" w:after="0"/>
        <w:ind w:left="634" w:right="1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АДОУ «Детский сад № 242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едагога над темой само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Подготовительный (выявл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5"/>
        <w:gridCol w:w="21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, задач работ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гипотез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Аналитический (из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6"/>
        <w:gridCol w:w="21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по самообразовани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Организационный (обобщ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7"/>
        <w:gridCol w:w="2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творческих груп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этап. Завершающий (внедр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8"/>
        <w:gridCol w:w="2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обследования детей по проблем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, 5-й год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00"/>
        <w:gridCol w:w="22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едагогических конкурсах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АДОУ «Детский сад № 242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отчет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тем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работы над темой, срок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4"/>
        <w:gridCol w:w="1606"/>
        <w:gridCol w:w="2481"/>
        <w:gridCol w:w="1234"/>
        <w:gridCol w:w="20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амо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аботы над тем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по реализации те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9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Бухгалтер</dc:creator>
  <dc:description/>
  <dc:language>en-US</dc:language>
  <cp:lastModifiedBy>user</cp:lastModifiedBy>
  <cp:lastPrinted>2020-12-10T18:55:00Z</cp:lastPrinted>
  <dcterms:modified xsi:type="dcterms:W3CDTF">2020-12-11T11:36:00Z</dcterms:modified>
  <cp:revision>2</cp:revision>
  <dc:subject/>
  <dc:title/>
</cp:coreProperties>
</file>